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  <w:sz w:val="48"/>
          <w:szCs w:val="48"/>
        </w:rPr>
        <w:t>実態表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cs="Times New Roman" w:eastAsia="UD デジタル 教科書体 NK-R"/>
        </w:rPr>
        <w:t>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記入者（　　　　　　　　　　　　　　　　　　　　　　　　　）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157"/>
        <w:gridCol w:w="2269"/>
        <w:gridCol w:w="1701"/>
        <w:gridCol w:w="3544"/>
      </w:tblGrid>
      <w:tr>
        <w:trPr>
          <w:trHeight w:val="10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（ふりがな）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名　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年・組・在籍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　園（年少・年中・年長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UD デジタル 教科書体 NK-R" w:cs="Times New Roman"/>
                <w:sz w:val="16"/>
                <w:szCs w:val="16"/>
              </w:rPr>
            </w:pPr>
            <w:r>
              <w:rPr>
                <w:rFonts w:eastAsia="UD デジタル 教科書体 NK-R"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任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16"/>
                <w:szCs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主　　　　　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＜学習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国語（こと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算数・数学（か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他の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2"/>
                <w:szCs w:val="22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＊園児は、活動の様子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＜生活・行動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生活の様子や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友達関係　　　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家庭や地域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78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おける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保護者の願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21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医療機関・相談機関の相談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その他の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UD デジタル 教科書体 NK-R" w:cs="Times New Roman"/>
                <w:sz w:val="24"/>
                <w:szCs w:val="24"/>
              </w:rPr>
            </w:pPr>
            <w:r>
              <w:rPr>
                <w:rFonts w:eastAsia="UD デジタル 教科書体 NK-R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 xml:space="preserve"> ※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主訴に対して子どもの様子を簡潔にご記入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1:00Z</dcterms:created>
  <dc:creator>NN</dc:creator>
  <dc:description/>
  <cp:keywords/>
  <dc:language>en-US</dc:language>
  <cp:lastModifiedBy>teacher</cp:lastModifiedBy>
  <cp:lastPrinted>2021-04-15T09:26:00Z</cp:lastPrinted>
  <dcterms:modified xsi:type="dcterms:W3CDTF">2021-07-09T04:21:00Z</dcterms:modified>
  <cp:revision>8</cp:revision>
  <dc:subject/>
  <dc:title/>
</cp:coreProperties>
</file>